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зданий, придомовой и внутрикварта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6 Жилищного кодекса Российской Федерации, статьей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нежилое помещение для собственников и арендаторов нежилых помещений в содержании общих конструктивных элементов зданий, придомовой и внутриквартальной территории на 2019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2.11.2017 № 55 «Об утверждении расчета долевого участия собственников и арендаторов нежилых помещений в содержании общих конструктивных элементов зданий, придомовой и внутриквартальной территор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Е.Э. Юшко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7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9 г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ГО (для домов с газовым оборудов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          В.Г. Вас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7:00Z</dcterms:created>
  <dc:creator>Asus</dc:creator>
  <dc:description/>
  <cp:keywords/>
  <dc:language>en-US</dc:language>
  <cp:lastModifiedBy>SovDep</cp:lastModifiedBy>
  <cp:lastPrinted>2018-11-21T11:30:00Z</cp:lastPrinted>
  <dcterms:modified xsi:type="dcterms:W3CDTF">2018-11-26T03:28:00Z</dcterms:modified>
  <cp:revision>8</cp:revision>
  <dc:subject/>
  <dc:title/>
</cp:coreProperties>
</file>